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9.11.2015 г. по 15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несанкционированной торговли вдоль трассы М-4 «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1.2015 г. по 15.11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порядка и поко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поли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№1 -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 - 10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мульт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 Степа -  милиц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апа-полиц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законам Ч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екту планировки и меже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, расположенной по адресу: Ростовская область, Аксайский район, Грушевское сельское поселение, севернее Ростовского шоссе, восточнее земельного участка ОАО «Мясокомбинат Новочеркасск», западнее земель г.Новочеркасска, для строительства сооружений и устройств сетей инженерно-технического обеспечения (газопровод высокого давления и ГРП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, проектная организация, главный архитектор Аксай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кие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ое сло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 Всемирному дню «Спасибо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вежл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истого сердца, прост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 Всемирному дню «Спасибо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а-верни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жизни карнава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0 лет Л.М. Гурче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алитра  о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    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йска особ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(ко Дню войск радиационной, химической и биологической защиты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оэ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ивыкли видеть сердцем                  ( ко Дню слеп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х.Вес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у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 «В мире добра, любви и красоты» ко Дню толеран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установок на толерантное общение. Понятие толерантности, важность взаимного уважения, понимания, терпимости и дружбы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 к чужому мнению, вероисповеданию, поведению, культуре, политическим взглядам, национальности, то есть проявление терпимости, понимания и уважения к личности другого человека независимо от каких-либо отлич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чел. 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 «Осенние посиде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3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 энциклопед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в одной кни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ий урок «Огонь неизвестного солда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о Дню памяти неизвестного солдата, всем погибшим при защите нашей Родины. Речь пойдет о ВОВ, о «горячих» точках страны, о войне в Афганист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мероприятия - развитие уважительного отношения  к памяти погибших и пропавших без вести русских воинов, гордости за их подвиги, осознание необходимости увековечения памяти героев. А так же формирования у молодежи готовности к защите Род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вечер «В кругу др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вечер «Потанцуем?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5 чел. подрос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сокрови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 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тях и для детей…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берт Льюис Стивенсон (165лет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ениамин Ефимович Кисилевский  (75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     15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 «Русские посидел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 русского на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Русские посиделки» - разновозрастная развлекательная  программа с чаепитием. Целью проведения вечера является организация досуга местного населения, во время которого происходило знакомство со старинными обычаями наших предков. Организаторами вечера поставлена задача пробудить интерес к устному народному творчеству, к русской культуре, к желанию сохранять старинные обычаи и традиции, а так же укреплению отношений местного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 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Ющенко Н.С.   Тел.: 3-56-4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0-29T11:51:00Z</cp:lastPrinted>
  <dcterms:modified xsi:type="dcterms:W3CDTF">2015-11-06T11:30:00Z</dcterms:modified>
  <cp:revision>156</cp:revision>
  <dc:subject/>
  <dc:title/>
</cp:coreProperties>
</file>