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3.06.2016 г. по 19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зочный мир фантазера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5 летию со дня рождения русского писателя, переводч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лександра Мелентьевича Волк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891-1977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 1,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5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йне стальным пер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ta20162"/>
                <w:rFonts w:cs="Times New Roman" w:ascii="Times New Roman" w:hAnsi="Times New Roman"/>
                <w:iCs/>
                <w:color w:val="002056"/>
                <w:sz w:val="24"/>
                <w:szCs w:val="24"/>
                <w:shd w:fill="FFFFFF" w:val="clear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 лет со дня рождения русского писател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ктора Платоновича Некрас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911-1987)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 1,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на страже охраны природ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создания юннатского дви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ас интересного со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удеса Донск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 – загадка, два - зага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2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9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й кинопока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филь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Волшебник изумрудного города»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5 летию со дня рождения русского писателя, переводч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лександра Мелентьевича Волк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891-1977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,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.Весе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е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46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е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46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 – мой самый лучший др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от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1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1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йне стальным пером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ta20162"/>
                <w:rFonts w:cs="Times New Roman" w:ascii="Times New Roman" w:hAnsi="Times New Roman"/>
                <w:iCs/>
                <w:color w:val="002056"/>
                <w:sz w:val="24"/>
                <w:szCs w:val="24"/>
                <w:shd w:fill="FFFFFF" w:val="clear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5 лет со дня рождения русского писател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иктора Платоновича Некрасо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911-1987)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 1,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ое поко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анцевальны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33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6.2016 г. По 19.06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6-10T10:21:00Z</dcterms:modified>
  <cp:revision>1497</cp:revision>
  <dc:subject/>
  <dc:title/>
</cp:coreProperties>
</file>