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14.12.2015 г. по 20.12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3544"/>
        <w:gridCol w:w="2693"/>
        <w:gridCol w:w="2693"/>
        <w:gridCol w:w="23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- Обз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ниги юбиля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ушевская СБ  №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2-19.1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5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чные слуш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несения изменений в генеральный план Грушевского сельского поселения Аксайского района на 2008-203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5 г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Горизонт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около дома №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чные слуш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несения изменений в генеральный план Грушевского сельского поселения Аксайского района на 2008-203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5 г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Валовый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5 г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- со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ниги помогают жи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ушевская СБ  №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зор у книжной выста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овинк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ушевская СБ  №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2.-20.1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 - презент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 девчонки, и мальчишки – все на свете любят кни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ушевская СБ  №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2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 ис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аша служба и опасна и трудна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День работников безопас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ушевская СБ №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1047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 муз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утешествие в страну Читал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ушевская СБ №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2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+ презент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узыка всюду жи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7 декабря – 245 лет со дня рождения немецкого композитора Людвига Ван Бетхов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ушевская СБ  №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2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-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.</w:t>
            </w:r>
          </w:p>
        </w:tc>
      </w:tr>
      <w:tr>
        <w:trPr>
          <w:trHeight w:val="6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мя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с многое связыва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Международный день солидар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ушевск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Б № 1 - №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2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10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 безопасности поведения в холодное время года. Безопасность на водных объектах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5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 ст. Грушевская (ул.Колхозная, ул.Школьна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ионерский, ул. Совет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рисунков «Зимние узор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2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0 СДК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жная выста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дравствуй, Новый год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ушевская СБ №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1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8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ое казино «Читать модно, современно, престижно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гровая программа по классической и современной русской литерату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12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0 СДК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 отдыха «Белая пти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анцевальный веч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12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0 СДК х. Камышева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жная выста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дравствуй, зимушка зи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ушевская СБ№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 1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7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осеанс «Баталь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смотр кинофиль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2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0 СДК х. Камышева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ниторинг мест несанкционированной торговли вдоль трассы М-4 «Дон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ротоколов об административных правонарушен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4.12.2015 г. по 20.12.2015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дурин В.Н.</w:t>
            </w:r>
          </w:p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.С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User</cp:lastModifiedBy>
  <cp:lastPrinted>2015-12-09T14:41:00Z</cp:lastPrinted>
  <dcterms:modified xsi:type="dcterms:W3CDTF">2015-12-09T10:44:00Z</dcterms:modified>
  <cp:revision>495</cp:revision>
  <dc:subject/>
  <dc:title/>
</cp:coreProperties>
</file>