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5.08.2016 г. по 21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800"/>
        <w:gridCol w:w="2605"/>
        <w:gridCol w:w="211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 Выявление несанкционированной придорожной торгов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цвет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о Дню российского Фла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 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ая №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 Д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ь и слава российского Ф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ко Дню российского Фла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 Д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о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 ко Дню российского Фла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8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8.2016 г. по 21.08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8-12T04:26:00Z</dcterms:modified>
  <cp:revision>1821</cp:revision>
  <dc:subject/>
  <dc:title/>
</cp:coreProperties>
</file>