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5.02.2016 г. по 21.0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равовой словар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ди славы и наград/Афгани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 - 16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верки гражданина в рамках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 Н.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-встре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гам афганской войны /Афгани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гам Афганск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равовых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выбир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праве, знать о пра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оризонт, ул. Центральная, 13, возл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Главы Гру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аловый, ул. Гагарина, 4, возле здания стол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7.02.2016 г. по 21.02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кие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Читал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– 110 лет со дня рождения русской поэтессы Агнии Львовны Бар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по обследованию земельных участков сельскохозяйственн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земель сельскохозяйственного назначения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лодому избирател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формление стенда для будущих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 нам право выбирать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 СБ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ловек. Государство. Зак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ловая игра по основам избирательного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. 31 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по обследованию земельных участков сельскохозяйственн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рка использования земель сельскохозяйственного назначения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>
          <w:trHeight w:val="1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безопасности поведения в холодное время года. 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ал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ориз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т защитникам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6 – 21.0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9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-баты, мы солдаты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стенда для будущих избир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голок молодого избира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 25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стенда для молодого избир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Уголок молодого избира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 15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 программа по основам законодательного п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Наше будущее в наших ру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25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по основам законодательного п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Что такое хорошо, что такое плох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12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электронным катал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кн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2-05T09:46:00Z</cp:lastPrinted>
  <dcterms:modified xsi:type="dcterms:W3CDTF">2016-02-12T04:50:00Z</dcterms:modified>
  <cp:revision>821</cp:revision>
  <dc:subject/>
  <dc:title/>
</cp:coreProperties>
</file>