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6.11.2015 г. по 22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ди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– дорога к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ные, но мы вмес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мест несанкционированной торговли вдоль трассы М-4 «Дон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оставление протоколов об административных правонаруш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6.11.2015 г. по 22.11.201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читает и совет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тва веселая 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 и исполнить желание другого. (К Международному дню толеран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ческий 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 истории дон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-летию А .Вартан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8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зем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-22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.</w:t>
            </w:r>
          </w:p>
        </w:tc>
      </w:tr>
      <w:tr>
        <w:trPr>
          <w:trHeight w:val="1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нигу к миру и соглас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Борисова О.И.</w:t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братство- дороже богатства (К Международному дню толерант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алушкина Е.М.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графический 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, кто хочет быть зд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алушкина Е.М.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ризы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твоих ру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.-19.11.15 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Маслова Н.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росить кур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Маслова Н.Я.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ям по вол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45-летию И.Ф.Крузенштер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программа «Пассивное курение – мифы и прав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лиянии табачного дыма и его компонентов на организм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Черк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– встреча «Отцов в строю сменяют сынов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, посвященная осеннему призыву в арм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Михай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шное зель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ое  антинарко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СДК х. Камышева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ольман Е.А.</w:t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ит-представление «Пить… или жить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правлено на пропаганду здорового образа жизни. Поднимается вопрос о вреде алког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Щетковская Л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безопасности поведения в холодное время года. Безопасность на водных объектах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г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 х.Камышевах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  <w:bookmarkStart w:id="0" w:name="_GoBack"/>
            <w:bookmarkEnd w:id="0"/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под защитой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м человечкам – большие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Борисова О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 «Музыкальное ассор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Сем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й вечер «Потанцуе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Черкова Л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язан. Я имею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Галушкина Е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отдыха « Исток моей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конкурсно-развлек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  СДК х. Камыше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Михай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лик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новой пе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ель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 Маслова Н.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5-10-29T11:51:00Z</cp:lastPrinted>
  <dcterms:modified xsi:type="dcterms:W3CDTF">2015-11-12T05:16:00Z</dcterms:modified>
  <cp:revision>250</cp:revision>
  <dc:subject/>
  <dc:title/>
</cp:coreProperties>
</file>