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7.10.2016 г. по 23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 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сять мифов об алкоголе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милая шурш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43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7.10.2016 г. по 23.10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10-14T04:29:00Z</dcterms:modified>
  <cp:revision>1926</cp:revision>
  <dc:subject/>
  <dc:title/>
</cp:coreProperties>
</file>