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8.01.2016 г. по 24.0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ы, сегодняшний читател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-23.01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сиде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 в крещенский веч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01.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шевская сельская библиотека №1, 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ение в библиоте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,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ъятия приносящие ра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еждународный день объят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,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5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мне за это будет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6. 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страницам Красн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6, 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Читательского клуба «Капел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ind w:left="65" w:hanging="6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чарование  зимне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01.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шевская сельская библиотека №1, 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вечер «Итак, звалась она Татья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традиции празд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6.  2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. 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И.К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 «Ликуй, студент, Татьянин де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традиции праз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6. 20-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вечер «Татьянин де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традиции праз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6. 20-0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 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тическая по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х уж эти сказ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240 лет со дня рождения  немецкого писателя, композитора, художника Эрнста Теодора Амадея Гофм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1.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шевская сельская библиотека №1,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 детского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книг зовут в 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7"/>
              <w:spacing w:before="0" w:after="0"/>
              <w:jc w:val="center"/>
              <w:rPr/>
            </w:pPr>
            <w:r>
              <w:rPr/>
              <w:t>Грушевская СБ №1, №2</w:t>
            </w:r>
          </w:p>
          <w:p>
            <w:pPr>
              <w:pStyle w:val="P27"/>
              <w:spacing w:before="0" w:after="0"/>
              <w:jc w:val="center"/>
              <w:rPr/>
            </w:pPr>
            <w:r>
              <w:rPr/>
              <w:t>13-00</w:t>
            </w:r>
          </w:p>
          <w:p>
            <w:pPr>
              <w:pStyle w:val="P27"/>
              <w:spacing w:before="0" w:after="0"/>
              <w:jc w:val="center"/>
              <w:rPr/>
            </w:pPr>
            <w:r>
              <w:rPr/>
              <w:t>18.01-2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7"/>
              <w:spacing w:before="0" w:after="0"/>
              <w:jc w:val="center"/>
              <w:rPr/>
            </w:pPr>
            <w:r>
              <w:rPr/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1-13T16:16:00Z</cp:lastPrinted>
  <dcterms:modified xsi:type="dcterms:W3CDTF">2016-01-13T12:20:00Z</dcterms:modified>
  <cp:revision>657</cp:revision>
  <dc:subject/>
  <dc:title/>
</cp:coreProperties>
</file>