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0.06.2016 г. по 26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 война своей накрыла те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, СДК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нзивший души страшный сорок перв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ко Дню памяти и ско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Памятник погибшим станич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нзивший души, страшный 41-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Час памя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(На памятнике погибшим в В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шевская сельская библиотека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6.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усть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ня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-  рекв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шевская сель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ки, опаленные вой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Дню памяти и скор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 26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тебе это нуж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предуп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6-26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на жиз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, пер. Труда, пер. Кирпичный, пер. Западный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костоп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о вреде наркот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 42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8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уляй, пока молод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. СДК ст.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 4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ь –  надежда 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.Б.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е поколение-молод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.Б.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лечения не совместимые с жиз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-2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.06.2016 г. По 26.06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6-17T10:14:00Z</dcterms:modified>
  <cp:revision>1546</cp:revision>
  <dc:subject/>
  <dc:title/>
</cp:coreProperties>
</file>