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на 11.05.2017 г.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8.05.2017 г. по 14.05.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ргиевская ленточ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г., 18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м 41-й не забыть, нам вечно славить 45-й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тинг-рекв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г.,19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клонимся великим тем годам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,10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 Администрация ГСП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ный пол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,10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А.</w:t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тному подвигу – славу поём!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,11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7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    ул.Советск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Загляните в семейный альб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товыстав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.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категории, 2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йлова Н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емейный очаг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.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ст. Грушевской №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ростки, 4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кова Л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Папа, мама, я – счастливая семь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рытое заседание клуба молодой семьи «Очаг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.2017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ст. Грушевской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категории, 4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 Е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Семья – храм уюта и свет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5.2017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лодежь, 2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йлова Е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5.2017 г. по 14.05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3:00Z</dcterms:created>
  <dc:creator>Администрация</dc:creator>
  <dc:description/>
  <cp:keywords/>
  <dc:language>en-US</dc:language>
  <cp:lastModifiedBy>Пользователь</cp:lastModifiedBy>
  <cp:lastPrinted>2017-04-20T13:56:00Z</cp:lastPrinted>
  <dcterms:modified xsi:type="dcterms:W3CDTF">2017-05-11T07:30:00Z</dcterms:modified>
  <cp:revision>66</cp:revision>
  <dc:subject/>
  <dc:title/>
</cp:coreProperties>
</file>