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5.05.2017 г. по 21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территории и проекту межевания территории в границах кадастровых кварталов 61:02:0600002, 61:02:0030106, 61:02:0030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ушевска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5.2017 г. по 21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5-11T07:23:00Z</dcterms:modified>
  <cp:revision>2497</cp:revision>
  <dc:subject/>
  <dc:title/>
</cp:coreProperties>
</file>