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2.05.2017 г. по 28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ачале было сло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, МБОУ ГО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той земле, где я родилс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г., 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 чел.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вец Тихого До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. 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и ночь начеку Пограничники!»/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игров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ники Брестской крепости»/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5.2017 г. по 28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5-17T11:20:00Z</dcterms:modified>
  <cp:revision>2514</cp:revision>
  <dc:subject/>
  <dc:title/>
</cp:coreProperties>
</file>