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1.09.2020 г. по 27.09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карьеров и земельных участков предположительно которые могут использоваться под карьеры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1.09.2020 г. по 27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09-17T07:45:00Z</dcterms:modified>
  <cp:revision>4386</cp:revision>
  <dc:subject/>
  <dc:title/>
</cp:coreProperties>
</file>