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21.12.2015 г. по 27.12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3544"/>
        <w:gridCol w:w="2693"/>
        <w:gridCol w:w="2693"/>
        <w:gridCol w:w="23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ень любителей вяз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а Е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5г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ин В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5 г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7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 ис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 к Александровым стопам пал Измаил седой и гордый.(1790г.)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День воинской славы Росс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№1, №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а Е.М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</w:tc>
      </w:tr>
      <w:tr>
        <w:trPr>
          <w:trHeight w:val="7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графически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ериодические издания библиоте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Н.Я.</w:t>
            </w:r>
          </w:p>
        </w:tc>
      </w:tr>
      <w:tr>
        <w:trPr>
          <w:trHeight w:val="10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од ж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 безопасности поведения в холодное время года. Безопасность на водных объектах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5г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 ст. Грушевская ул. 8 марта, ул.Фрунз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анилова, ул. Шко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ин В.Н.</w:t>
            </w:r>
          </w:p>
        </w:tc>
      </w:tr>
      <w:tr>
        <w:trPr>
          <w:trHeight w:val="7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 Новогодней ел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1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а Е.М.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сть вновь и вновь приходит НОВЫЙ ГОД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овогодний огон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Н.Я</w:t>
            </w:r>
          </w:p>
        </w:tc>
      </w:tr>
      <w:tr>
        <w:trPr>
          <w:trHeight w:val="8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годнее театрализованное представление для де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«Необыкновенные приключения африканцев в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12.15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0 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ДК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8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.А.</w:t>
            </w:r>
          </w:p>
        </w:tc>
      </w:tr>
      <w:tr>
        <w:trPr>
          <w:trHeight w:val="4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годнее театрализованное представление для де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«Необыкновенные приключения африканцев в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12.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ДК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1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4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цевальный веч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«Скоро, скоро Новый г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12.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ДК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, 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.А.</w:t>
            </w:r>
          </w:p>
        </w:tc>
      </w:tr>
      <w:tr>
        <w:trPr>
          <w:trHeight w:val="4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нематографическая пол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инематограф  братьев Люмер)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 К Международному Дню к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Н.Я.</w:t>
            </w:r>
          </w:p>
        </w:tc>
      </w:tr>
      <w:tr>
        <w:trPr>
          <w:trHeight w:val="4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еосал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Фильм, фильм, фильм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 К Международному Дню к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</w:tc>
      </w:tr>
      <w:tr>
        <w:trPr>
          <w:trHeight w:val="4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аповедные места Донской земли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20 лет государственному природному биосферному заповеднику «Ростовский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Н.Я.</w:t>
            </w:r>
          </w:p>
        </w:tc>
      </w:tr>
      <w:tr>
        <w:trPr>
          <w:trHeight w:val="4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годнее театрализованное представление для де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«Необыкновенные приключения африканцев в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ксай, площадь им. Ле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, 3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кова О.П.</w:t>
            </w:r>
          </w:p>
        </w:tc>
      </w:tr>
      <w:tr>
        <w:trPr>
          <w:trHeight w:val="7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дравствуй, Новый год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15 - 27.12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дравствуй, зимушка зи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15 - 27.12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а Е.М.</w:t>
            </w:r>
          </w:p>
        </w:tc>
      </w:tr>
      <w:tr>
        <w:trPr>
          <w:trHeight w:val="6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ниторинг мест несанкционированной торговли вдоль трассы М-4 «Дон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протоколов об административных правонарушени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1.12.2015 г. по 27.12.2015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Грушевского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дурин В.Н.</w:t>
            </w:r>
          </w:p>
          <w:p>
            <w:pPr>
              <w:pStyle w:val="NoSpacing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-имущественных отно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ушевского сельского поселения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.С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32:00Z</dcterms:created>
  <dc:creator>Администрация</dc:creator>
  <dc:description/>
  <cp:keywords/>
  <dc:language>en-US</dc:language>
  <cp:lastModifiedBy>User</cp:lastModifiedBy>
  <cp:lastPrinted>2015-12-09T14:41:00Z</cp:lastPrinted>
  <dcterms:modified xsi:type="dcterms:W3CDTF">2015-12-15T12:47:00Z</dcterms:modified>
  <cp:revision>551</cp:revision>
  <dc:subject/>
  <dc:title/>
</cp:coreProperties>
</file>