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2.02.2016 г. по 28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 защитникам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6-24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дата в снежном февр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-24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ы  Родины моей/ День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гатыри земли русс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для мальчиков, посвященная Дню защитника Оте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 1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Армия самая сильна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ая Дню защитника Оте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19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А.И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ризывни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армии – путевка в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лют защитникам Отечеств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в ходе которой звучат стихи, песни о Российской Армии, подвиге наших солд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период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 на подоконн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-портре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й России – наш земляк /М.А. Шоло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поисках приключ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мальчиков, посвященная Дню защитника Оте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3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ори здесь тихие…/ Васильев 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й, зимушка зима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мульт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мультяшные друз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оэ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бой поэзии стро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  люд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размышле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читают наши де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.02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электронным ката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библиотечного фонда в электронный каталог 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2.2016 г. по 28.02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2-05T09:46:00Z</cp:lastPrinted>
  <dcterms:modified xsi:type="dcterms:W3CDTF">2016-02-18T05:59:00Z</dcterms:modified>
  <cp:revision>870</cp:revision>
  <dc:subject/>
  <dc:title/>
</cp:coreProperties>
</file>