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3.01.2017 г. по 29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 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1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1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 блокадного Ленингра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окадной памяти страниц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 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го одна рюм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01.2017 г. по 29.01.2017 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2-16T10:12:00Z</cp:lastPrinted>
  <dcterms:modified xsi:type="dcterms:W3CDTF">2017-01-20T11:10:00Z</dcterms:modified>
  <cp:revision>2244</cp:revision>
  <dc:subject/>
  <dc:title/>
</cp:coreProperties>
</file>