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3.11.2015 г. по 29.11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544"/>
        <w:gridCol w:w="2693"/>
        <w:gridCol w:w="2693"/>
        <w:gridCol w:w="23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 мест несанкционированной торговли вдоль трассы М-4 «Дон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ротоколов об административных правонаруше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3.11.2015 г. по 29.11.2015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дурин В.Н.</w:t>
            </w:r>
          </w:p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5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5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2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полководец - А.В.Сув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 К 285 лет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дня рождения полководц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.В. Суворо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1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 муж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побеждать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 К 285 лет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дня рождения полководц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.В. Суворо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ушевская сельская библиотека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е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на  земле  от  материнских  р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1-27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ушевская сельская библиотека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ьный обз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 калейдоск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ушевская сельская библиотека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</w:t>
            </w:r>
          </w:p>
        </w:tc>
      </w:tr>
      <w:tr>
        <w:trPr>
          <w:trHeight w:val="1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 веч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Симонов и  его  лир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 к 100 лет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дня рождения поэта, прозаика и драматург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.М. Симо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ушевская сельская библиотека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.</w:t>
            </w:r>
          </w:p>
        </w:tc>
      </w:tr>
      <w:tr>
        <w:trPr>
          <w:trHeight w:val="1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8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формационный ли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41"/>
              <w:gridCol w:w="23"/>
            </w:tblGrid>
            <w:tr>
              <w:trPr>
                <w:trHeight w:val="738" w:hRule="atLeast"/>
              </w:trPr>
              <w:tc>
                <w:tcPr>
                  <w:tcW w:w="394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ционная миссия – правда и доступность.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ушевская сельская библиотека №1,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10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о сердце – хрустальная ча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1.15 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ушевская сельская библиотек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10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"/>
              <w:gridCol w:w="2928"/>
            </w:tblGrid>
            <w:tr>
              <w:trPr>
                <w:trHeight w:val="895" w:hRule="atLeast"/>
              </w:trPr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P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28" w:type="dxa"/>
                  <w:tcBorders/>
                </w:tcPr>
                <w:p>
                  <w:pPr>
                    <w:pStyle w:val="P3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зор литератур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юбовью на все врем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1.15 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ушевская сельская библиотек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 безопасности поведения в холодное время года. Безопасность на водных объектах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5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 ст. Грушевская (пер. Донской, пер Краузиной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 (пер. Южный, ул. Космонавтов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рисунков «Букет для мам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А.</w:t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ная программа «Ты одна такая – любимая родн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о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о сердце – хрустальная ча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1.15 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ушевская сельская библиотек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2"/>
              <w:gridCol w:w="2601"/>
            </w:tblGrid>
            <w:tr>
              <w:trPr>
                <w:trHeight w:val="893" w:hRule="atLeast"/>
              </w:trPr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P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01" w:type="dxa"/>
                  <w:tcBorders/>
                </w:tcPr>
                <w:p>
                  <w:pPr>
                    <w:pStyle w:val="P3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здни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ни материнства крас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1.15 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ушевская сельская библиотек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рисунков «Все краски жизни для теб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1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ДК ст. Грушевской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овская Л.Д.</w:t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й 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полнятся любовью  женские серд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1.15 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ушевская сельская библиотек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.</w:t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 «Сердечко для мамоч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1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ДК ст. Грушевской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о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одник природного талан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ельпомена Советского ко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к 90 лет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актрисы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.В. Мордюков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ушевская сельская библиотека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ка-политинформ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илософия «Капитал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К 195 лет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дня рождения философа, историка, политического дея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. Энгель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ушевская сельская библиотека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.</w:t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ий дилижа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К 35 лет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дня рождения поэта и драматур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.А. Бл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ушевская сельская библиотека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у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ушевская сельская библиотека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1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ка-приклю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Марка Тв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к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80 лет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американского писателя, сатирик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. Тв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ушевская сельская библиотека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з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Марка Тв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11.15, 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ушевская сельская библиотека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 «Я  всегда пред тобою в долг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11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ДК х. Камышева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о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ледам героев Марка Тв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ушевская сельская библиотека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User</cp:lastModifiedBy>
  <cp:lastPrinted>2015-11-19T13:40:00Z</cp:lastPrinted>
  <dcterms:modified xsi:type="dcterms:W3CDTF">2015-11-19T09:44:00Z</dcterms:modified>
  <cp:revision>319</cp:revision>
  <dc:subject/>
  <dc:title/>
</cp:coreProperties>
</file>