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5.04.2016 г. по 01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ыль – черный день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–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нит мир от атома спасенный/ Трагедия на Чернобыльской 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амяти «Чернобыль – память и бо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Трагедия Чернобыльской ава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Уроки Чернобы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и уроки Чернобыльской ава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1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памяти «Долгое эхо Чернобы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, посвященный Чернобыльской трагед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тая Пас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коративно-приклад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тая пят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ведение санитар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-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весны 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шевская сельская библиотека №2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6</w:t>
            </w:r>
          </w:p>
          <w:p>
            <w:pPr>
              <w:pStyle w:val="P1"/>
              <w:shd w:fill="FFFFFF" w:val="clear"/>
              <w:spacing w:before="0" w:after="0"/>
              <w:jc w:val="center"/>
              <w:rPr/>
            </w:pPr>
            <w:r>
              <w:rPr/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. муз.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ская доля военной п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еселится/ Библион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а – ф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тзовется в сердце эхо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4.16 по 01.05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16 г. по 01.05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6-03-03T10:31:00Z</cp:lastPrinted>
  <dcterms:modified xsi:type="dcterms:W3CDTF">2016-04-22T06:02:00Z</dcterms:modified>
  <cp:revision>1252</cp:revision>
  <dc:subject/>
  <dc:title/>
</cp:coreProperties>
</file>