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5.01.2016 г. по 31.0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ы, милый иде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расска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а - русская душо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ий вечер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тьянин день мы празднуем победу знанья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вечер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 она звалась Татьяной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во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город-фронт, была блокада/ Снятие Блокады Ленин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оэ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бой поэзии стро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-музыкальная композиция «Был город-фронт, была блока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, стойкость советского народа в обороне Ленингр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.  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Славные подвиги наших отц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олодежи с военными историческими вехами России, Днями воинской сла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. 18-0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у книжной выст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: …(писатель) и его книг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со дня рождения русского писателя-сатирика Михаила Евграфовича Салтыкова-Щедрина (1826-188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гой по п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Пьянство и алкоголиз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алкоголя на здоровье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6 18-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нит мир спасенны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№ 1 - №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-3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ях отстояли Отчизну св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6-31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электронным ката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библиотечного фонда в электронный каталог 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1-13T16:16:00Z</cp:lastPrinted>
  <dcterms:modified xsi:type="dcterms:W3CDTF">2016-01-21T06:01:00Z</dcterms:modified>
  <cp:revision>699</cp:revision>
  <dc:subject/>
  <dc:title/>
</cp:coreProperties>
</file>