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8.11.2016 г. по 04.1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689"/>
        <w:gridCol w:w="2425"/>
        <w:gridCol w:w="2507"/>
        <w:gridCol w:w="225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- порт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. С. Лихачев и его эпоха»</w:t>
            </w:r>
          </w:p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 лет со дня рождения русского историка, литературоведа Дмитрия Сергеевича Лихаче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укле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Будьте бдительны бук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1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6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рок доброт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брые дела – Родине и людя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3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нижная выстав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рои моего Отечества</w:t>
            </w:r>
          </w:p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воинской славы Росс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,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инопо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доровье дороже 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Всемирный день борьбы со СПИД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еседа-тревог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Храни себя от бед, пока их не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4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билей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Октябрьск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нижная выстав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ой боли не бывает Международный день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 №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 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 пол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в мире нов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тики в Росс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1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Литературный круи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мир любимых книг /1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иплин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8.11.2016 г. по 04.12.2016 г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10-14T08:40:00Z</cp:lastPrinted>
  <dcterms:modified xsi:type="dcterms:W3CDTF">2016-11-25T05:59:00Z</dcterms:modified>
  <cp:revision>2130</cp:revision>
  <dc:subject/>
  <dc:title/>
</cp:coreProperties>
</file>