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8.12.2015 г. по 10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новогодних подар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объезд детей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подарков для детей – инвалидов, детей из социально – опасных, малоимущих, многодетных семей, беженцев, проживающих в Грушевском сельском посел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Новогодние чудес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нам приходи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здравление на дому детей-инвалидов и детей из многодетных семей с Нов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 ст. Груш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веч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нег круж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отдыха для тех, кому за 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Детям до 16 вход воспрещен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,    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овогодний хоро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      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шагает по ст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час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поде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овогодняя 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00 ча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- викто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олшебный сунду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Мороз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6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 СДК ст. Груш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луба 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раздник Рождества: семейные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ый празд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од сиянием Рождественской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1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 ночь перед Рожд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      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 – музыкальная компози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вятая ночь на землю опустила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6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 СДК ст. Груш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идел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т Рождества до Кр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кие чт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Чтение под песни вью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игра-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овогодня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Рождество Христ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6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 СДК ст. Груш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пока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нежная коро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кие чт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нежная сказка зи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ежл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олшебное слово «Спасибо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овый год и Рождество – волшебство и колдов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а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дравствуй, зимушка 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5 - 1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массового проведения Новогодних и Рождествен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антитеррористическая защищенность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12.2015 г. по 10.01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2-09T14:41:00Z</cp:lastPrinted>
  <dcterms:modified xsi:type="dcterms:W3CDTF">2015-12-23T10:36:00Z</dcterms:modified>
  <cp:revision>599</cp:revision>
  <dc:subject/>
  <dc:title/>
</cp:coreProperties>
</file>