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Л. Онищ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29.03.2021 г. по 04.04.2021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561"/>
        <w:gridCol w:w="2767"/>
        <w:gridCol w:w="219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птека под ногам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19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штаб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ординации деятельности по предупреждению завоза и распространения новой коронавирусной инфекции на территории Груше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С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та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натые друзь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публикац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ивительный мир птиц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интересных фак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grushevski.sdk1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теха в день смех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, дети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15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илактическая работа с социально опасными семьями по пожарной безопасности с вручением памяток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 Грушевского сельского посел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гласно повестки д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 час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брания депутатов Грушевского сельского посел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нк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</w:tc>
      </w:tr>
      <w:tr>
        <w:trPr>
          <w:trHeight w:val="7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робот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рол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9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ке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ttps://www.instagram.com/grushevski.sdk1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веточная фантаз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 ДП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instagram.com/grushevski.sdk1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3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от 05.04.2020 г. № 272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я рекоменд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х торговл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явление и устранение нарушени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9.03.2021 г.  по 04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ьцева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29.03.2021 г.  по 04.04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шевского сельского поселения                                                                                                                И.Г. Коновальце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grushevski.sdk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Ползователь</cp:lastModifiedBy>
  <cp:lastPrinted>2021-03-25T08:19:00Z</cp:lastPrinted>
  <dcterms:modified xsi:type="dcterms:W3CDTF">2021-03-25T05:21:00Z</dcterms:modified>
  <cp:revision>4545</cp:revision>
  <dc:subject/>
  <dc:title/>
</cp:coreProperties>
</file>