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11.2015 г. по 06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11.2015 г. по 06.12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сии славные победы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 русской эскадры под команды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. С. Нахимова над турецкой эскадрой у мыса Синоп (18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,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Право на жизнь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(Всемирный день борьбы со СПИ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раздум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У края проп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СПИД: Знание против стр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час «От сердца к серд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етьми 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-игр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« Мы такие же, как 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, правильное и разумное отношение к инвалидам. Развитие нравственных качеств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Здоровья вам и радости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(К </w:t>
            </w:r>
            <w:hyperlink r:id="rId2" w:tgtFrame="_blank">
              <w:r>
                <w:rPr>
                  <w:rStyle w:val="InternetLink"/>
                  <w:rFonts w:eastAsia="Calibri"/>
                  <w:bCs/>
                  <w:color w:val="000000"/>
                  <w:u w:val="none"/>
                  <w:shd w:fill="FFFFFF" w:val="clear"/>
                </w:rPr>
                <w:t>Международному  дню  инвалидов</w:t>
              </w:r>
            </w:hyperlink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1.12. – 10.12.15г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Маслова Н.Я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тавка-рекоменд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ниги помогают жить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(К </w:t>
            </w:r>
            <w:hyperlink r:id="rId3" w:tgtFrame="_blank">
              <w:r>
                <w:rPr>
                  <w:rStyle w:val="InternetLink"/>
                  <w:rFonts w:eastAsia="Calibri"/>
                  <w:bCs/>
                  <w:color w:val="000000"/>
                  <w:u w:val="none"/>
                  <w:shd w:fill="FFFFFF" w:val="clear"/>
                </w:rPr>
                <w:t>Международному  дню  инвалидов</w:t>
              </w:r>
            </w:hyperlink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 01.12. – 10.12.15г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Борисова О.И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ind w:firstLine="280"/>
              <w:jc w:val="center"/>
              <w:rPr/>
            </w:pPr>
            <w:r>
              <w:rPr/>
              <w:t>В судьбе России – Моя судьба</w:t>
            </w:r>
          </w:p>
          <w:p>
            <w:pPr>
              <w:pStyle w:val="Style15"/>
              <w:shd w:fill="FFFFFF" w:val="clear"/>
              <w:spacing w:lineRule="atLeast" w:line="288" w:before="0" w:after="0"/>
              <w:ind w:firstLine="280"/>
              <w:jc w:val="center"/>
              <w:rPr/>
            </w:pPr>
            <w:r>
              <w:rPr/>
              <w:t>(К 115 летию поэта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Александра Андреевича Прокофьева</w:t>
            </w:r>
            <w:r>
              <w:rPr>
                <w:rStyle w:val="Appleconvertedspace"/>
              </w:rPr>
              <w:t> </w:t>
            </w:r>
            <w:r>
              <w:rPr/>
              <w:t>(1900-19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концертная программа ко Дню инвалидов «Поделись своим теп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00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 фестивале «Преодо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коративно-прикладного творчества, выполненные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поси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ойди в мир с добром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(К </w:t>
            </w:r>
            <w:hyperlink r:id="rId4" w:tgtFrame="_blank">
              <w:r>
                <w:rPr>
                  <w:rStyle w:val="InternetLink"/>
                  <w:rFonts w:eastAsia="Calibri"/>
                  <w:bCs/>
                  <w:color w:val="000000"/>
                  <w:u w:val="none"/>
                  <w:shd w:fill="FFFFFF" w:val="clear"/>
                </w:rPr>
                <w:t>Международному  дню  инвалидов</w:t>
              </w:r>
            </w:hyperlink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3.12.15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12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Маслова Н.Я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дравление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Разбуди свое сердц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(К </w:t>
            </w:r>
            <w:hyperlink r:id="rId5" w:tgtFrame="_blank">
              <w:r>
                <w:rPr>
                  <w:rStyle w:val="InternetLink"/>
                  <w:rFonts w:eastAsia="Calibri"/>
                  <w:bCs/>
                  <w:color w:val="000000"/>
                  <w:u w:val="none"/>
                  <w:shd w:fill="FFFFFF" w:val="clear"/>
                </w:rPr>
                <w:t>Международному  дню  инвалидов</w:t>
              </w:r>
            </w:hyperlink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3.12.15 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Борисова О.И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</w:t>
            </w:r>
          </w:p>
          <w:p>
            <w:pPr>
              <w:pStyle w:val="P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ка-рекв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hd w:fill="FFFFFF" w:val="clear"/>
              </w:rPr>
              <w:t>За нами Москва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hd w:fill="FFFFFF" w:val="clear"/>
              </w:rPr>
              <w:t>(День неизвестного солдата</w:t>
            </w:r>
            <w:r>
              <w:rPr>
                <w:shd w:fill="FFFFFF" w:val="clear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концерт на дому «Поделимся друг с другом доброт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5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Ю.А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инвалидов на дому «Мы к вам с доб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15.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Чужой беды не бывает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(К </w:t>
            </w:r>
            <w:hyperlink r:id="rId6" w:tgtFrame="_blank">
              <w:r>
                <w:rPr>
                  <w:rStyle w:val="InternetLink"/>
                  <w:rFonts w:eastAsia="Calibri"/>
                  <w:bCs/>
                  <w:color w:val="000000"/>
                  <w:u w:val="none"/>
                  <w:shd w:fill="FFFFFF" w:val="clear"/>
                </w:rPr>
                <w:t>Международному  дню  инвалидов</w:t>
              </w:r>
            </w:hyperlink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4.12.15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-6кл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28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алушкина Е.М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«Принц-изгнанник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(К 190-летию А.Н.Плещеева –русского поэ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детей-инвалидов «Подарок дру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ладких подарков и сувениров, изготовленных участниками кружка «Творческий ч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8E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ойкости, о мужестве .о славе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воинской сл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оэ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Целый мир  от красоты…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К 195 –летиюсо дня рождения А.А.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8E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ойкости, о мужестве .о славе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воинской сл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 воспитанников Грушевской школы интер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ики доб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коративно-прикла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.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ская Л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3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4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5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6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1-19T13:40:00Z</cp:lastPrinted>
  <dcterms:modified xsi:type="dcterms:W3CDTF">2015-11-27T10:59:00Z</dcterms:modified>
  <cp:revision>376</cp:revision>
  <dc:subject/>
  <dc:title/>
</cp:coreProperties>
</file>