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31.08.2020 г. по 06.09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х карьеров и земельных участков предположительно которые могут использоваться под карьер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1.08.2020 г. по 06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8-27T09:29:00Z</cp:lastPrinted>
  <dcterms:modified xsi:type="dcterms:W3CDTF">2020-08-27T06:35:00Z</dcterms:modified>
  <cp:revision>4367</cp:revision>
  <dc:subject/>
  <dc:title/>
</cp:coreProperties>
</file>