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7.11.2016 г. по 13.1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7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е парады Росси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ая осень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 мы так говорим?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 СДК х. Камышевах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5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осен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 СДК ст. Грушевской №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11.2016 г. по 13.11.2016 г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0-14T08:40:00Z</cp:lastPrinted>
  <dcterms:modified xsi:type="dcterms:W3CDTF">2016-11-03T10:47:00Z</dcterms:modified>
  <cp:revision>2021</cp:revision>
  <dc:subject/>
  <dc:title/>
</cp:coreProperties>
</file>