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07.2017 г. по 30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еселый, ул.Учебная, 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, ул.Садовая, 8, 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оризонт, ул.Центральная, 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овла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20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аловый, ул.Гагарина,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здания столов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да об алкого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3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истать всех наверх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Дню ВМ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 20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, СДК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 4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7.2017 г. по 30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7-20T07:08:00Z</dcterms:modified>
  <cp:revision>2718</cp:revision>
  <dc:subject/>
  <dc:title/>
</cp:coreProperties>
</file>