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9.05.2017 г. по 04.06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ить – здоровью вредить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3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добрых зат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ко Дню защиты де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лет в дет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 участием детских коллективов СД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15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 – это я и ты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4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ая эстафет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ко Дню защиты де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5.2017 г. по 04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5-25T10:06:00Z</dcterms:modified>
  <cp:revision>2547</cp:revision>
  <dc:subject/>
  <dc:title/>
</cp:coreProperties>
</file>