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2.01.2017 г. по 15.01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689"/>
        <w:gridCol w:w="2425"/>
        <w:gridCol w:w="2507"/>
        <w:gridCol w:w="225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0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9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6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7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ечна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лрос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4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2.01.2017 г. по 15.01.2017 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6-12-16T10:12:00Z</cp:lastPrinted>
  <dcterms:modified xsi:type="dcterms:W3CDTF">2016-12-30T05:02:00Z</dcterms:modified>
  <cp:revision>2213</cp:revision>
  <dc:subject/>
  <dc:title/>
</cp:coreProperties>
</file>