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3.02.2017 г. по 19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ухов, ул. Садовая, 8, возле домовла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, ул. Учебная, д.14 возле магаз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пламени Афганиста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 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ризонт, ул. Центральная, 13, возле домовла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0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, ул. Гагарина, 4, возле здания столов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0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выбор – будущее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молодого избирател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 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 3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бирательная кампания шаг за шаг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ых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 41 че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ешь права – выполняй обязаннос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- рин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 31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А.</w:t>
            </w:r>
          </w:p>
        </w:tc>
      </w:tr>
      <w:tr>
        <w:trPr>
          <w:trHeight w:val="11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2.2017 г. по 19.02.2017 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16T10:12:00Z</cp:lastPrinted>
  <dcterms:modified xsi:type="dcterms:W3CDTF">2017-02-09T10:29:00Z</dcterms:modified>
  <cp:revision>2317</cp:revision>
  <dc:subject/>
  <dc:title/>
</cp:coreProperties>
</file>