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9.12.2016 г. по 25.1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689"/>
        <w:gridCol w:w="2425"/>
        <w:gridCol w:w="2507"/>
        <w:gridCol w:w="225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8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Беседа + презента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«А. Фадеев: Гражданин. Писатель. Человек.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15 лет со дня рождения русского писателя  А. Фадее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юбиляры  - 20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лет (1841) Дж. Купер «Зверобой, или Первая тропа вой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лет (1846) А. Дюма «Граф Монте-Кристо», Э. Лир «Книга нелеп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лет (1851) Г. Мелвилл «Моби Дик, или Белый К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лет (1856) С. Т. Аксаков «Семейные хроники», Ч. Диккенс «Крошка Дорр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лет (1861) Ф. М. Достоевский «Униженные и оскорбленные», Н. А. Некрасов «Крестьянские д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лет (1866) Ф. М. Достоевский «Преступление и наказание», Т. Майн Рид «Всадник без головы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4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инопоказ фильм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с бульвара Капуци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международному Дню кино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веща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вопросов, согласно повестки д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ино-пока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рри из Новогодних фильм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11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свещ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6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Бесе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День воинской слав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,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4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нижная выстав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Новый год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Л.Ю.</w:t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ыставка рисунк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1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 контроля  за деятельностью коммунальных организаций, организаций транспортного обслуживания, 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9.12.2016 г. по 25.12.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6-12-16T10:12:00Z</cp:lastPrinted>
  <dcterms:modified xsi:type="dcterms:W3CDTF">2016-12-16T06:27:00Z</dcterms:modified>
  <cp:revision>2177</cp:revision>
  <dc:subject/>
  <dc:title/>
</cp:coreProperties>
</file>