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12.2016 г. по 01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курс  снежин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зи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трен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раздник – Нов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вогодний праз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переполо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сундучок сказ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СДК ст. Грушевской №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сундучок сказ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итературная игра - виктор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3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курс подел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ские зате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сундучок сказок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искры Нового год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женского клуба «Берегиня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смотр любимых мультфильм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пульти снего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6-12-22T07:29:00Z</dcterms:modified>
  <cp:revision>2202</cp:revision>
  <dc:subject/>
  <dc:title/>
</cp:coreProperties>
</file>