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30.01.2017 г. по 05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 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сению изменений в ПЗ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7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линград: 200 дней стойкос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тый пулями февра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ур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8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1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2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0.01.2017 г. по 05.02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2-16T10:12:00Z</cp:lastPrinted>
  <dcterms:modified xsi:type="dcterms:W3CDTF">2017-01-26T10:13:00Z</dcterms:modified>
  <cp:revision>2264</cp:revision>
  <dc:subject/>
  <dc:title/>
</cp:coreProperties>
</file>