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1.10.2016 г. по 06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итературно-поэтический огон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месте мы – большая сила, вместе мы – страна Россия!/Устный журн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аз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ки в памяти народной/ Патриотически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 под покровом Богородицы./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ко-православны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показ документального филь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и Минин и Пожар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Народного единств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естиваль национальных куль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йонном фестивале национальных культур «Хорошо жить на земле Аксайской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,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жить на земле Аксайской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 национальных культур, посвященном Дню народного един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Факел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просмот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: щитом и мечо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6-6.11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</w:t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станицам любимых кни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а России- в единстве народа /выста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- 6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. Родина. Единство/ Выста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- 6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10.2016 г. по 06.11.2016 г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0-14T08:40:00Z</cp:lastPrinted>
  <dcterms:modified xsi:type="dcterms:W3CDTF">2016-10-27T10:52:00Z</dcterms:modified>
  <cp:revision>2001</cp:revision>
  <dc:subject/>
  <dc:title/>
</cp:coreProperties>
</file>