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8.2016 г. по 07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-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 береты на страже стра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день ВД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,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ир ориг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21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Час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стер пейзажа и исторической живо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160 лет со дня рождения Апполинария Михайловича Васнецова (1856-1933)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11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тропам народной мудр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народному творчеству: пословицам, поговоркам, загад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32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инопо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фильм  «В зоне особого вним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5.08.16  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</w:tc>
      </w:tr>
      <w:tr>
        <w:trPr>
          <w:trHeight w:val="15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ерный день Хероси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 Международному дню «Врачи мира за ми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8.2016 г. По 07.08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07-28T07:25:00Z</dcterms:modified>
  <cp:revision>1774</cp:revision>
  <dc:subject/>
  <dc:title/>
</cp:coreProperties>
</file>