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11.07.2016 г. по 17.07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139"/>
        <w:gridCol w:w="3544"/>
        <w:gridCol w:w="2693"/>
        <w:gridCol w:w="2693"/>
        <w:gridCol w:w="231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1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16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>
          <w:trHeight w:val="6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6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чные слуш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планировки и проекту межевания территории для строительства линейного объекта: «Подъезд к х.Обухов Аксайск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265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53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71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инопок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 Петрова и Васечк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по пятницам с 12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Л.Ю.</w:t>
            </w:r>
          </w:p>
        </w:tc>
      </w:tr>
      <w:tr>
        <w:trPr>
          <w:trHeight w:val="16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6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амышева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ивошлыкова</w:t>
            </w:r>
            <w:bookmarkStart w:id="0" w:name="_GoBack"/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>
          <w:trHeight w:val="87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то я знаю о предстоящих выборах?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для молодежи о предстоящих выборах 18 сентября 2016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6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,  18 че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76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ть – здоровью вредить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вреде алког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, 43 че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оянова А.С.</w:t>
            </w:r>
          </w:p>
        </w:tc>
      </w:tr>
      <w:tr>
        <w:trPr>
          <w:trHeight w:val="2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666666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чита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О.И.</w:t>
            </w:r>
          </w:p>
        </w:tc>
      </w:tr>
      <w:tr>
        <w:trPr>
          <w:trHeight w:val="98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Час знаком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окровища «негромких» кни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(К 75-летию С.А.Иванова –русского детского писате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+ родител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Н.Я</w:t>
            </w:r>
          </w:p>
        </w:tc>
      </w:tr>
      <w:tr>
        <w:trPr>
          <w:trHeight w:val="23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а-путешеств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ченый и путешественник Миклухо-Макла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(К 170 летию со дня рождения Николая Николаевича Миклухо-Маклая (1846-1888), русского путешественника, антрополога, этнограф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евская СБ 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07.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Л.Ю.</w:t>
            </w:r>
          </w:p>
        </w:tc>
      </w:tr>
      <w:tr>
        <w:trPr>
          <w:trHeight w:val="9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гостях у жителей подводного царст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ле чудес» для детей и подро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16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 29 че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376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уществление  контроля  за деятельностью коммунальных организаций, организаций транспортного обслуживани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ниторинг состояния водозаборных 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1.07.2016 г. По 17.07.2016 г</w:t>
            </w:r>
          </w:p>
          <w:p>
            <w:pPr>
              <w:pStyle w:val="NoSpacing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рушевского сельского поселения,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дурин В.Н.</w:t>
            </w:r>
          </w:p>
          <w:p>
            <w:pPr>
              <w:pStyle w:val="NoSpacing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.С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2:00Z</dcterms:created>
  <dc:creator>Администрация</dc:creator>
  <dc:description/>
  <cp:keywords/>
  <dc:language>en-US</dc:language>
  <cp:lastModifiedBy>User</cp:lastModifiedBy>
  <cp:lastPrinted>2016-06-24T09:24:00Z</cp:lastPrinted>
  <dcterms:modified xsi:type="dcterms:W3CDTF">2016-07-08T04:31:00Z</dcterms:modified>
  <cp:revision>1655</cp:revision>
  <dc:subject/>
  <dc:title/>
</cp:coreProperties>
</file>