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8.07.2016 г. по 24.07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3544"/>
        <w:gridCol w:w="2693"/>
        <w:gridCol w:w="2693"/>
        <w:gridCol w:w="23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6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ла-была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для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15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5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Грушевская, ул.Советская, 25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шев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инопо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етрова и Васеч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пятницам с 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Ю.</w:t>
            </w:r>
          </w:p>
        </w:tc>
      </w:tr>
      <w:tr>
        <w:trPr>
          <w:trHeight w:val="9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тел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9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.Камышеваха, ул.Подтелкова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9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е шахма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17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чи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9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ждый выбирает для с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 21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ас знаком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кровища «негромких» кни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К 75-летию С.А.Иванова –русского детского писател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+ родите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>
          <w:trHeight w:val="9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-путеше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еный и путешественник Миклухо-Макла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К 170 летию со дня рождения Николая Николаевича Миклухо-Маклая (1846-1888), русского путешественника, антрополога, этнограф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07.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Ю.</w:t>
            </w:r>
          </w:p>
        </w:tc>
      </w:tr>
      <w:tr>
        <w:trPr>
          <w:trHeight w:val="37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контроля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8.07.2016 г. По 24.07.2016 г</w:t>
            </w:r>
          </w:p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06-24T09:24:00Z</cp:lastPrinted>
  <dcterms:modified xsi:type="dcterms:W3CDTF">2016-07-15T07:48:00Z</dcterms:modified>
  <cp:revision>1683</cp:revision>
  <dc:subject/>
  <dc:title/>
</cp:coreProperties>
</file>