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6.09.2016 г. по 0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станицам любимых кни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книгой мир становится добр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,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став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ои года - мое богатство!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 день пожилого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став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х лет золотые россып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09.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равительная открытк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- человек, в руках которого растет душа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– День воспита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етского сада «Колосо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итературно-поэтический огоне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золотого возраста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й огоне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Ю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еседа + презента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мире животны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2 к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6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кологическое путешеств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корзиной и лукошком по лесным дорожк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3 к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ассорти «Тропинки в мир природы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и необходимость ее беречь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31 че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22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Октябрьски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рунз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аздни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седая, да душа молодая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ол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ен я в душе моей / 225 лет со дня рождения русского писателя Сергея Тимофеевича Аксако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6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.09.2016 г. По 03.10.2016 г</w:t>
            </w:r>
          </w:p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06-24T09:24:00Z</cp:lastPrinted>
  <dcterms:modified xsi:type="dcterms:W3CDTF">2016-09-23T07:23:00Z</dcterms:modified>
  <cp:revision>1880</cp:revision>
  <dc:subject/>
  <dc:title/>
</cp:coreProperties>
</file>