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9.08.2016 г. по 04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800"/>
        <w:gridCol w:w="2605"/>
        <w:gridCol w:w="211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свидания, лет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ой №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во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г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0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, МБОУ С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ротив террор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, посвященный трагедии в Беслан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 г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 МБОУ ГОО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 Пожарная безопасность. Изменения законодательства в сфере обращения с отход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хо Бесланской траге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, посвященный трагедии в Бесла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9.08.2016 г. по 04.09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08-26T06:03:00Z</dcterms:modified>
  <cp:revision>1839</cp:revision>
  <dc:subject/>
  <dc:title/>
</cp:coreProperties>
</file>