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01.2017 г. по 22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Святк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 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ятая ночь на землю опустилась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7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1.2017 г. по 22.01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7-01-12T07:29:00Z</dcterms:modified>
  <cp:revision>2222</cp:revision>
  <dc:subject/>
  <dc:title/>
</cp:coreProperties>
</file>