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28.03.2016 г. по 03.04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3544"/>
        <w:gridCol w:w="2693"/>
        <w:gridCol w:w="2693"/>
        <w:gridCol w:w="23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7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нкурс стих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пели звонкие стихов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</w:tr>
      <w:tr>
        <w:trPr>
          <w:trHeight w:val="7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3.2016г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9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  г. Аксай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литературный –творческий конкурс «Ё-библиотека» г. Ростов –на До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щих  в конкурс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- литературное  творчество(отзыв о книге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кладное творчество (подел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1,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1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-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, 7 класс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5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5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проверки юридического лица  в рамках муниципального земельного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действующе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а Н. Н.</w:t>
            </w:r>
          </w:p>
        </w:tc>
      </w:tr>
      <w:tr>
        <w:trPr>
          <w:trHeight w:val="5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д по обследованию земельных участков сельскохозяйственного назнач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ьзования земель сельскохозяйственного назначения на территории Груш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6 г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а Н.Н.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7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ная иг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-была сказка/ 200 лес со дня рождения П. Ерш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1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6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3 к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</w:tr>
      <w:tr>
        <w:trPr>
          <w:trHeight w:val="6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7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д в населенный пункт х. Камышеваха на предмет соблюдения правил благоустро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ведения санитарного порядка на территории Груш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6 г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а Н.Н.</w:t>
            </w:r>
          </w:p>
        </w:tc>
      </w:tr>
      <w:tr>
        <w:trPr>
          <w:trHeight w:val="7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ка ночного 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6 15-00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1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 отдыха «День дура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, посвященный Дню сме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. Молодеж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9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рвое апреля – никому не верю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, посвященная Дню смех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6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ч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,  38 че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9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7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углый ст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хочу рассказать вам о книг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1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3-5 к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Я.</w:t>
            </w:r>
          </w:p>
        </w:tc>
      </w:tr>
      <w:tr>
        <w:trPr>
          <w:trHeight w:val="9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ая 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«стрижей» и «ласточ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6 15-00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 к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9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Лит муз.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тение – праздник души /Международный день детской книги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Я.</w:t>
            </w:r>
          </w:p>
        </w:tc>
      </w:tr>
      <w:tr>
        <w:trPr>
          <w:trHeight w:val="9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уществление  контроля  за деятельностью коммунальных организаций, организаций транспортного обслуживан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ниторинг состояния водозаборных  сооружений, колодцев, используемых для нужд питьевого водоснабжения, идротехнических сооружений, пожарных гидрантов, мест хранения ядохимикатов, АЗ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8.03.2016 г. по 03.04.2016 г</w:t>
            </w:r>
          </w:p>
          <w:p>
            <w:pPr>
              <w:pStyle w:val="NoSpacing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рушевского сельского поселения,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дурин В.Н.</w:t>
            </w:r>
          </w:p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.С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2:00Z</dcterms:created>
  <dc:creator>Администрация</dc:creator>
  <dc:description/>
  <cp:keywords/>
  <dc:language>en-US</dc:language>
  <cp:lastModifiedBy>User</cp:lastModifiedBy>
  <cp:lastPrinted>2016-03-03T10:31:00Z</cp:lastPrinted>
  <dcterms:modified xsi:type="dcterms:W3CDTF">2016-03-25T11:25:00Z</dcterms:modified>
  <cp:revision>1129</cp:revision>
  <dc:subject/>
  <dc:title/>
</cp:coreProperties>
</file>