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3.06.2019 г. по 09.06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в гости к Пушкину спеш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Пушкина А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а Земля – моя и тво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«Малышок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природу очень любим -обижать  ее не будем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–игровая 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4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тки в сторон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6.2019 г. по 09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9-05-30T09:35:00Z</cp:lastPrinted>
  <dcterms:modified xsi:type="dcterms:W3CDTF">2019-05-30T06:35:00Z</dcterms:modified>
  <cp:revision>3527</cp:revision>
  <dc:subject/>
  <dc:title/>
</cp:coreProperties>
</file>