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4.03.2016 г. по 20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это строк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4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-9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без г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5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-9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- портр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ст Петр Лебед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85-11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7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8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ar-SA"/>
              </w:rPr>
              <w:t>Игра-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«А знали-ли вы?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8.03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ч-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о кош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овая программа, посвященная Всемирному дню кош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34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вечер 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-  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 писатель – велик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1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02.2016 г. По 20.03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3-10T04:47:00Z</dcterms:modified>
  <cp:revision>1042</cp:revision>
  <dc:subject/>
  <dc:title/>
</cp:coreProperties>
</file>