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7.03.2016 г. по 13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u w:val="single"/>
                <w:lang w:eastAsia="ar-SA"/>
              </w:rPr>
              <w:t>Международный женский де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Мама – символ жизни, символ счастья, путеводный компас мой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Все г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1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Бриллиантовый талант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75 лет со дня рождения Андрея А. Миронова (1941-1987), советского актер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рогие наши ма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здравляем с женским днем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6-08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сных женщин  име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енские образы в литературе и на  экра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-08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х женщин возвести на пьедес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3.16 по 09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зыка советского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90 лет со дня рождения Александра Сергеевича Зацепина, советского и российского композитора (1926),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На страже закона и здоров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настоятелем церкви СВ.В.М.Варвары Отцом Владимир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лово  мудрости нар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православной кни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ар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о обследованию земельных участков сельскохозяйственного назна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ьзования земель сельскохозяйственного назначения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.Н.</w:t>
            </w:r>
          </w:p>
        </w:tc>
      </w:tr>
      <w:tr>
        <w:trPr>
          <w:trHeight w:val="1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118-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масл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ллективов самодеятельного народного творчеств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 состяза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масле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в  гости  приш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2.03.16 – 13.03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ar-SA"/>
              </w:rPr>
              <w:t>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ar-SA"/>
              </w:rPr>
              <w:t xml:space="preserve">«Свой край люби и знай» 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Грушевская СБ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2.03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ar-SA"/>
              </w:rPr>
              <w:t>12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ar-SA"/>
              </w:rPr>
              <w:t>3-5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ar-SA"/>
              </w:rPr>
              <w:t>Галушкина Е.М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русского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черкас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2.2016 г. По 13.03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3-03T06:32:00Z</dcterms:modified>
  <cp:revision>1009</cp:revision>
  <dc:subject/>
  <dc:title/>
</cp:coreProperties>
</file>