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6.02.2018 г. по 04.03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2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у предоста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ешения на отклонение от предельных параметров разрешенного строительства двух зданий склада В1 и В2 с пристроенным административно - бытовым корпусом с целью строительства административно - бытового корпуса с количеством этажей - 4 на земельном участке, с кадастровым номером 61:02:0600002:2088, расположенном по адресу: Ростовская область, Аксайский район, ст. Грушевская, ул. Данилова, 1-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  <w:tab w:val="center" w:pos="12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65-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ля девчонок озорных, милых, добрых, дорогих! 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0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6.02.2018 г. по 04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10-04T14:53:00Z</cp:lastPrinted>
  <dcterms:modified xsi:type="dcterms:W3CDTF">2018-02-21T07:10:00Z</dcterms:modified>
  <cp:revision>3014</cp:revision>
  <dc:subject/>
  <dc:title/>
</cp:coreProperties>
</file>