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114"/>
        <w:gridCol w:w="178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отбывания осужденными наказаний в виде обязательных и исправительных работ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49 и 50 Уголовного кодекса Российской Федерации, статьями 25 и 39 Уголовно-исполнительного кодекса Российской Федерации, Федерального закона от 06.10.03 г. № 131-ФЗ «Об общих принципах организации местного самоуправления в Российской Федерации», Устава Грушевского сельского поселения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для отбывания осужденными наказания в виде обязательных работ на территории Грушевского сельского поселения (приложение № 1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на территории Грушевского сельского поселения (приложение № 2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для отбывания осужденными наказания в виде исправительных работ на территории Грушевского сельского поселения (приложение № 3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27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м, в которых осужденный отбывает обязательные работы, обеспечить контроль над выполнением осужденными определенных для него работ, уведомление уголовно-исполнительной инспекции о количестве проработанных часов или об уклонении осужденного от отбывания наказания;</w:t>
      </w:r>
    </w:p>
    <w:p>
      <w:pPr>
        <w:pStyle w:val="Style2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, в которых работает осужденный к исправительным работам: обеспечить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уголовно-исполнительной инспекции о примененных к осужденному мерам поощрения и взыскания, об уклонении его от отбывания наказания, а также предварительное уведомление о переводе осужденного на другую должность и его увольнение с работ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, что на территории Грушевского сельского поселения:</w:t>
      </w:r>
    </w:p>
    <w:p>
      <w:pPr>
        <w:pStyle w:val="Style2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ужденным к отбыванию наказания в виде исправительных работ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Style2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, которое включено в перечень объектов для отбывания осужденными наказания в виде исправительных работ, на территории Грушевского сельского поселения и в которую направлен осужденный для отбывания наказания в виде исправительных работ, не может отказать в трудоустройстве осужденного по неуважительной причине</w:t>
      </w:r>
      <w:r>
        <w:rPr>
          <w:sz w:val="28"/>
          <w:szCs w:val="28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№ 336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ДЛЯ ОТБЫВАНИЯ ОСУЖДЕННЫМИ</w:t>
        <w:br/>
        <w:t>НАКАЗАНИЯ В ВИДЕ ОБЯЗАТЕЛЬНЫХ РАБОТ НА ТЕРРИТОРИИ</w:t>
        <w:br/>
        <w:t>Груше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Грушевский СДК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Аксайский район, ст.Грушевская, ул.Советская, 251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Аксайский район, ст.Грушевская, ул.Советская, 265А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№ 336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ЯЗАТЕЛЬНЫХ РАБОТ НА ТЕРРИТОР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ше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 благоустройства: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и от мусора;</w:t>
      </w:r>
    </w:p>
    <w:p>
      <w:pPr>
        <w:pStyle w:val="Style2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монту дорог и других объектов внешнего благоустройства.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эксплуатации объектов жилищно-коммунального хозяйства:</w:t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дорог и тротуаров от снега в зимний период времени.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работы.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.</w:t>
      </w:r>
    </w:p>
    <w:p>
      <w:pPr>
        <w:pStyle w:val="Style2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ные общественно полезные работы, не требующие предварительной и профессиональной подготовк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№ 336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ДЛЯ ОТБЫВАНИЯ ОСУЖДЕННЫМ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КАЗАНИЯ В ВИДЕ ИСПРАВИТЕЛЬНЫХ РАБОТ НА ТЕРРИТОРИ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ше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Грушевский СДК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Аксайский район, ст.Грушевская, ул.Советская, 251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Аксайский район, ст.Грушевская, ул.Советская, 265А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3">
    <w:name w:val="Цитата"/>
    <w:basedOn w:val="Normal"/>
    <w:qFormat/>
    <w:pPr>
      <w:ind w:left="1080" w:right="-5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ОКСАНА ДИРЕКТОР</dc:creator>
  <dc:description/>
  <cp:keywords/>
  <dc:language>en-US</dc:language>
  <cp:lastModifiedBy>IRINA</cp:lastModifiedBy>
  <cp:lastPrinted>2019-08-19T11:35:00Z</cp:lastPrinted>
  <dcterms:modified xsi:type="dcterms:W3CDTF">2019-08-19T08:35:00Z</dcterms:modified>
  <cp:revision>6</cp:revision>
  <dc:subject/>
  <dc:title/>
</cp:coreProperties>
</file>