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7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26.12.2019г.   № 233 «Об утверждении муниципальной программы «Развитие культу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реализации Законов Российской Федерации: «Основы законодательства РФ о культуре»,  руководствуясь Федеральным законом  от 06.10.2003 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связи с необходимостью корректировки  объемов финансирования отдельных программных мероприятий, -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 поселения от 26.12.2019 г. № 233 «Об утверждении муниципальной программы  «Развитие культуры»» внести следующие изменения:    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911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150 329,60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7 331,40* тыс. рублей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5551,70 *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779,7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 614,2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2 238,4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2 238,4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2 238,4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2 238,40* 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12 238,40* 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2 238,40*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 238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2 238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2 238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2 238,40*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«Информация по ресурсному обеспечению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150329,60* 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5551,7* 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779,7* тыс. рублей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Программы на очередной финансовый</w:t>
        <w:tab/>
        <w:t xml:space="preserve">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3. Раздел «</w:t>
      </w:r>
      <w:r>
        <w:rPr>
          <w:bCs/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>подпрограммы 1 «Развитие муниципального бюджетного учреждения культуры «Грушевский СДК»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194"/>
      </w:tblGrid>
      <w:tr>
        <w:trPr>
          <w:trHeight w:val="29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150 329,60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 331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 614,2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2 238,4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2 238,4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2 238,4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2 238,40* 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12 238,40* 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2 238,40*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 238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2 238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2 238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2 238,40*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4. </w:t>
      </w:r>
      <w:r>
        <w:rPr>
          <w:sz w:val="28"/>
          <w:szCs w:val="28"/>
        </w:rPr>
        <w:t>На реализацию мероприятий подпрограммы средства предусмотрены за счет бюджета Грушевского сельского поселения и областного бюджета.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 Таблицу  3 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Развитие культуры» изложить  согласно приложению № 1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аблицу  4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Развитие культуры» изложить  согласно приложению № 2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Таблицу 5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Развитие культуры» изложить  согласно приложению № 3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19"/>
        <w:gridCol w:w="2411"/>
      </w:tblGrid>
      <w:tr>
        <w:trPr>
          <w:trHeight w:val="92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</w:t>
      </w:r>
    </w:p>
    <w:p>
      <w:pPr>
        <w:sectPr>
          <w:type w:val="nextPage"/>
          <w:pgSz w:w="11906" w:h="16838"/>
          <w:pgMar w:left="1134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от  05.09.2019 № 359</w:t>
      </w:r>
    </w:p>
    <w:p>
      <w:pPr>
        <w:pStyle w:val="Normal"/>
        <w:ind w:left="1233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Груш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701"/>
        <w:gridCol w:w="1134"/>
        <w:gridCol w:w="567"/>
        <w:gridCol w:w="425"/>
        <w:gridCol w:w="425"/>
        <w:gridCol w:w="425"/>
        <w:gridCol w:w="993"/>
        <w:gridCol w:w="708"/>
        <w:gridCol w:w="85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9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1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4,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</w:tr>
      <w:tr>
        <w:trPr>
          <w:trHeight w:val="7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4,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ГСП «Груше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4,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держание и ремонт имеющихся памятников и братских могил на территории  Груше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от 05.09.2019  № 359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ых показателей муниципальных заданий на оказ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муниципальной программ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997"/>
        <w:gridCol w:w="1843"/>
        <w:gridCol w:w="1844"/>
        <w:gridCol w:w="1879"/>
        <w:gridCol w:w="1727"/>
        <w:gridCol w:w="1790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, показателя объема услуги, подпрограмм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объема услуги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бюджета Грушевского сельского поселения на оказание муниципальной услуги, тыс. руб.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услуги:</w:t>
            </w:r>
            <w:r>
              <w:rPr>
                <w:rFonts w:eastAsia="Calibri"/>
                <w:i/>
                <w:lang w:eastAsia="en-US"/>
              </w:rPr>
              <w:t xml:space="preserve"> Обеспечение условий для развития народного творчества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формирова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31,40*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14,20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38,40*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в формирования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от 05.09.2019 № 3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а Грушевского сельского поселения на реализацию муниципальной программы </w:t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2852"/>
        <w:gridCol w:w="184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  <w:gridCol w:w="992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</w:r>
            <w:r>
              <w:rPr/>
              <w:t xml:space="preserve">программа        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1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4,2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Груше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1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4,2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1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4,2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</w:tr>
      <w:tr>
        <w:trPr>
          <w:trHeight w:val="110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руше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1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4,2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имеющихся памятников и братских могил на территории  Грушевского 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ind w:right="5102" w:hanging="0"/>
        <w:jc w:val="both"/>
        <w:rPr/>
      </w:pPr>
      <w:r>
        <w:rPr/>
      </w:r>
    </w:p>
    <w:sectPr>
      <w:type w:val="nextPage"/>
      <w:pgSz w:orient="landscape" w:w="16838" w:h="11906"/>
      <w:pgMar w:left="53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38:00Z</dcterms:created>
  <dc:creator>ПК</dc:creator>
  <dc:description/>
  <cp:keywords/>
  <dc:language>en-US</dc:language>
  <cp:lastModifiedBy>IRINA</cp:lastModifiedBy>
  <cp:lastPrinted>2019-09-30T08:57:00Z</cp:lastPrinted>
  <dcterms:modified xsi:type="dcterms:W3CDTF">2019-09-30T05:58:00Z</dcterms:modified>
  <cp:revision>4</cp:revision>
  <dc:subject/>
  <dc:title/>
</cp:coreProperties>
</file>