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8"/>
        <w:gridCol w:w="678"/>
        <w:gridCol w:w="105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04.12.2018 № 190 «</w:t>
      </w:r>
      <w:r>
        <w:rPr>
          <w:sz w:val="28"/>
        </w:rPr>
        <w:t>Об утверждении Перечня муниципальных программ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Бюджетным кодексом Российской Федерации, Областным законом от 03.08.2007 № 743-ЗС «О бюджетном процессе в Ростовской области», решением Собрания депутатов Грушевского сельского поселения от 25.09.2009 № 51 «О бюджетном процессе в Грушевском сельском поселении»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 Грушев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76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рушев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9.2019 № 360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12.2018 № 19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2835"/>
        <w:gridCol w:w="35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-вание системы физического воспитания населения; развитие спорта высших достижений и системы подготовки спортивного резерва; развитие инфра-структуры сферы физической культуры и спор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-ртами качества, обеспе-чивающими комфортные условия проживания населения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репление обществен-ногопорядка; противо-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-чения  населения и критически важных объектов от угроз природного и техноген- ного характера; обес- печение пожарной безопасности; преду-преждение чрезвычайных ситу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арбаянова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библиотечного дела; увеличение количества клубных формирований в культурно-досуговых учреждениях  и количества участников в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использование информационных  и телекоммуникацион-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Бутенков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-ти системы муниципа-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доступа граждан к информации для реали-зации своих конститу-ционных прав и повы-шение качества предо-ставляемых услуг граж-данам и организациям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 внутрипоселковых автомобильных дорог  Грушевского сель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, устойчивого функцио-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-ность и повышение энерго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-ской эффективно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муниципального управления и муни-ципальной служб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руш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создания эстетического вида и комфортной среды про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новальце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учета имущества 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 и рациональное природопользование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циональное 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а природных ресурсов, выполнение мероприятий по благоустройству и озеленению территории Грушевского сельского поселения, формирование у населения общей экологической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фортной среды в Груш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ЖКХ и 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 благоустроенности  территории </w:t>
            </w:r>
            <w:r>
              <w:rPr>
                <w:color w:val="000000"/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 охрана земель на территории Грушев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, инвентаризация зем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UserXP</dc:creator>
  <dc:description/>
  <cp:keywords/>
  <dc:language>en-US</dc:language>
  <cp:lastModifiedBy>IRINA</cp:lastModifiedBy>
  <cp:lastPrinted>2019-09-30T09:08:00Z</cp:lastPrinted>
  <dcterms:modified xsi:type="dcterms:W3CDTF">2019-09-30T06:09:00Z</dcterms:modified>
  <cp:revision>7</cp:revision>
  <dc:subject/>
  <dc:title/>
</cp:coreProperties>
</file>