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8"/>
        <w:gridCol w:w="678"/>
        <w:gridCol w:w="105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0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40,7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5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4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5,4  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45"/>
      </w:tblGrid>
      <w:tr>
        <w:trPr>
          <w:trHeight w:val="29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2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2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0,0 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0,0  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6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вопросам ЖКХ и ПБ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05.09.2019 № 361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ind w:left="893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8931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893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20</w:t>
            </w:r>
            <w:r>
              <w:rPr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82"/>
        <w:gridCol w:w="790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1:00Z</dcterms:created>
  <dc:creator>UserXP</dc:creator>
  <dc:description/>
  <cp:keywords/>
  <dc:language>en-US</dc:language>
  <cp:lastModifiedBy>IRINA</cp:lastModifiedBy>
  <cp:lastPrinted>2019-01-15T11:52:00Z</cp:lastPrinted>
  <dcterms:modified xsi:type="dcterms:W3CDTF">2019-09-13T14:12:00Z</dcterms:modified>
  <cp:revision>3</cp:revision>
  <dc:subject/>
  <dc:title/>
</cp:coreProperties>
</file>