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униципальной программы Грушевского сельского поселения «Использование и охрана земель на территории Грушевского 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ями 12, 13, 72, 78  Земельного кодекса Российской Федерации; Федеральным Законом от 16.07.1998 №101-ФЗ «О государственном регулировании обеспечения плодородия земель сельскохозяйственного назначения»; Федеральным Законом от 10.01.2002 №7-ФЗ «Об охране окружающей среды»; Федеральным законом от 06.10.2003 №131-ФЗ «Об общих принципах местного самоуправления  в Российской Федерации»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Грушевского сельского поселения «Использование и охрана земель на территории Грушевского  сельского поселения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Грушевского сельского поселения «Ведомости Грушевского сельского поселения» и размещении  на официальном сайте администрации Грушевского сельского поселения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Грушевского сельского поселения  Коновальцеву И.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930"/>
        <w:gridCol w:w="2032"/>
      </w:tblGrid>
      <w:tr>
        <w:trPr>
          <w:trHeight w:val="109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Груше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>
          <w:sz w:val="28"/>
          <w:szCs w:val="28"/>
        </w:rPr>
      </w:pPr>
      <w:r>
        <w:rPr>
          <w:sz w:val="28"/>
          <w:szCs w:val="28"/>
        </w:rPr>
        <w:t>от  06.09.2019 № 362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Грушевского  сельского поселения «Использование и охрана земель на территории Грушевского сельского поселения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 на территории Грушевского сельского поселени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6.07.1998 №101-ФЗ «О государственном регулировании обеспечения плодородия земель сельскохозяйственного назначения»; Федеральный Закон от 10.01.2002 №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рушевского </w:t>
            </w: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«Использование и охрана земель на территор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 сельского поселения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, а так же для выявления самовольно занятых земельных участков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для своевременного вовлечения 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Груш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2:00Z</dcterms:created>
  <dc:creator>Пользователь</dc:creator>
  <dc:description/>
  <cp:keywords/>
  <dc:language>en-US</dc:language>
  <cp:lastModifiedBy>IRINA</cp:lastModifiedBy>
  <cp:lastPrinted>2019-09-10T09:28:00Z</cp:lastPrinted>
  <dcterms:modified xsi:type="dcterms:W3CDTF">2019-09-10T06:28:00Z</dcterms:modified>
  <cp:revision>5</cp:revision>
  <dc:subject/>
  <dc:title/>
</cp:coreProperties>
</file>