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г.   №229 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553,7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5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34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33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0,0 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0,0   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3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61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вопросам ЖКХ и ПБ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атьяна Ивановна Селиванова</w:t>
      </w:r>
      <w:r>
        <w:br w:type="page"/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133</w:t>
            </w:r>
            <w:r>
              <w:rPr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82"/>
        <w:gridCol w:w="790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4:00Z</dcterms:created>
  <dc:creator>UserXP</dc:creator>
  <dc:description/>
  <cp:keywords/>
  <dc:language>en-US</dc:language>
  <cp:lastModifiedBy>IRINA</cp:lastModifiedBy>
  <cp:lastPrinted>2019-01-15T11:52:00Z</cp:lastPrinted>
  <dcterms:modified xsi:type="dcterms:W3CDTF">2019-10-30T15:46:00Z</dcterms:modified>
  <cp:revision>4</cp:revision>
  <dc:subject/>
  <dc:title/>
</cp:coreProperties>
</file>